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提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主动融入国内国际“双循环”、实现高质量发展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推进国家级高附加值新型材料基地建设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“让水活起来、做足水文章”、建设全省最重要的水源生态涵养基地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推进大伙房水库生态文明先行示范区建设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建设辽东绿色经济先导区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西露天矿及采煤影响区综合治理与整合利用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推进抚顺融入沈阳现代化都市圈、促进沈抚一体化发展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以交通基础设施建设为先导，加快抚顺融入沈阳现代化都市圈发展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争取优化沈抚改革创新示范区管理体制机制，促进沈阳现代化都市圈同城化核心区发展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促进高新区发展、加快提升创新集聚能力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建设全国重要煤矸石综合利用产业化应用示范区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发展新型煤化工及煤矸石综合利用产业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打造一流</w:t>
      </w:r>
      <w:r>
        <w:rPr>
          <w:rFonts w:ascii="仿宋" w:hAnsi="仿宋" w:cs="仿宋" w:eastAsia="仿宋"/>
          <w:sz w:val="32"/>
          <w:szCs w:val="32"/>
        </w:rPr>
        <w:t>营</w:t>
      </w:r>
      <w:r>
        <w:rPr>
          <w:rFonts w:ascii="仿宋" w:hAnsi="仿宋" w:cs="仿宋" w:eastAsia="仿宋"/>
          <w:sz w:val="32"/>
          <w:szCs w:val="32"/>
          <w:lang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化</w:t>
      </w:r>
      <w:r>
        <w:rPr>
          <w:rFonts w:ascii="仿宋" w:hAnsi="仿宋" w:cs="仿宋" w:eastAsia="仿宋"/>
          <w:sz w:val="32"/>
          <w:szCs w:val="32"/>
          <w:lang w:eastAsia="zh-CN"/>
        </w:rPr>
        <w:t>“放管服”改革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建设高效政务环境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进一步深化我市行政审批制度改革、提升营商环境建设水平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健全政务数据共享机制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弘扬诚信文化、建设诚信社会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完善法治化体系、优化营商环境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提升司法效率、优化营商环境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建设服务型政府、进一步精简行政许可事项、全面推进证照分离改革、拓展“一网通办”“一网统管”广度和深度等方面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对新产业、新业态、新模式实行包容审慎监管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建设信用抚顺、健全社会诚信制度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进一步推动与支持非公有制经济发展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企业家队伍建设、培育本地企业家和职业经理人、弘扬企业家精神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进一步构建“亲”“清”新型政商关系、建立规范化、机制化政企沟通渠道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快央企与地方联合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深化国有企业混合所有制改革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推进军民深度融合、发展有竞争力的军民融合企业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在“碳达峰”“碳中和”下实现能源结构和产业结构转型升级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有效开展“碳达峰”行动方面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高耗能行业和重点领域节能减排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完善重大疫情防控及救治体系建设</w:t>
      </w:r>
      <w:r>
        <w:rPr>
          <w:rFonts w:ascii="仿宋" w:hAnsi="仿宋" w:cs="仿宋" w:eastAsia="仿宋"/>
          <w:sz w:val="32"/>
          <w:szCs w:val="32"/>
          <w:lang w:eastAsia="zh-CN"/>
        </w:rPr>
        <w:t>、做好防控工作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传染病防控体系建设、为人民健康保驾护航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做好升级改造“老字号”、深度开发“原字号”培育壮大“新字号”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城市双修、农村双建方面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推进</w:t>
      </w:r>
      <w:r>
        <w:rPr>
          <w:rFonts w:ascii="仿宋" w:hAnsi="仿宋" w:cs="仿宋" w:eastAsia="仿宋"/>
          <w:sz w:val="32"/>
          <w:szCs w:val="32"/>
        </w:rPr>
        <w:t>乡村振兴</w:t>
      </w:r>
      <w:r>
        <w:rPr>
          <w:rFonts w:ascii="仿宋" w:hAnsi="仿宋" w:cs="仿宋" w:eastAsia="仿宋"/>
          <w:sz w:val="32"/>
          <w:szCs w:val="32"/>
          <w:lang w:eastAsia="zh-CN"/>
        </w:rPr>
        <w:t>、做好“三农”工作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巩固拓展脱贫攻坚成果、推进“三农”工作重心转移到乡村振兴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2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农业创新发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催生新动能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进一步加强和引领扶持农村电商健康发展、助推农业产业化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推动农村绿色发展、增加优质绿色农业供给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对标国家现代化目标、谋划我市乡村振兴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深化农业供给侧结构性改革、加速推进抚顺农业产业化升级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何盘活农村闲置宅基地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农民土地承包经营权流转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大力发展生态农业、培育壮大乡村特色产业、发展农产品加工业、完善农村服务体系等方面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补齐乡村基础设施和公共服务短板、建设生态宜居美丽乡村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积极发展农村电商和网红经济、助力农业发展农民增收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推进农业产业结构调整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促进农民增收的措施和途径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抚顺农产品品牌建设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培养壮大我市农业产业化龙头企业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农村道路安全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做好农村道路安全隐患治理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完善农村道路基础设施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抚顺</w:t>
      </w:r>
      <w:r>
        <w:rPr>
          <w:rFonts w:ascii="仿宋" w:hAnsi="仿宋" w:cs="仿宋" w:eastAsia="仿宋"/>
          <w:sz w:val="32"/>
          <w:szCs w:val="32"/>
        </w:rPr>
        <w:t>工业立市与转型升级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抚顺市</w:t>
      </w:r>
      <w:r>
        <w:rPr>
          <w:rFonts w:ascii="仿宋" w:hAnsi="仿宋" w:cs="仿宋" w:eastAsia="仿宋"/>
          <w:sz w:val="32"/>
          <w:szCs w:val="32"/>
        </w:rPr>
        <w:t>传统产业</w:t>
      </w:r>
      <w:r>
        <w:rPr>
          <w:rFonts w:ascii="仿宋" w:hAnsi="仿宋" w:cs="仿宋" w:eastAsia="仿宋"/>
          <w:sz w:val="32"/>
          <w:szCs w:val="32"/>
          <w:lang w:eastAsia="zh-CN"/>
        </w:rPr>
        <w:t>数字化、智能化</w:t>
      </w:r>
      <w:r>
        <w:rPr>
          <w:rFonts w:ascii="仿宋" w:hAnsi="仿宋" w:cs="仿宋" w:eastAsia="仿宋"/>
          <w:sz w:val="32"/>
          <w:szCs w:val="32"/>
        </w:rPr>
        <w:t>改造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</w:t>
      </w:r>
      <w:r>
        <w:rPr>
          <w:rFonts w:ascii="仿宋" w:hAnsi="仿宋" w:cs="仿宋" w:eastAsia="仿宋"/>
          <w:sz w:val="32"/>
          <w:szCs w:val="32"/>
        </w:rPr>
        <w:t>新产业新</w:t>
      </w:r>
      <w:r>
        <w:rPr>
          <w:rFonts w:ascii="仿宋" w:hAnsi="仿宋" w:cs="仿宋" w:eastAsia="仿宋"/>
          <w:sz w:val="32"/>
          <w:szCs w:val="32"/>
          <w:lang w:eastAsia="zh-CN"/>
        </w:rPr>
        <w:t>动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淘汰落后产能、推进产业结构调整和优化升级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抚顺如何发展</w:t>
      </w:r>
      <w:r>
        <w:rPr>
          <w:rFonts w:ascii="仿宋" w:hAnsi="仿宋" w:cs="仿宋" w:eastAsia="仿宋"/>
          <w:sz w:val="32"/>
          <w:szCs w:val="32"/>
        </w:rPr>
        <w:t>数字经济与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智慧城市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抚顺如何发展</w:t>
      </w:r>
      <w:r>
        <w:rPr>
          <w:rFonts w:ascii="仿宋" w:hAnsi="仿宋" w:cs="仿宋" w:eastAsia="仿宋"/>
          <w:sz w:val="32"/>
          <w:szCs w:val="32"/>
        </w:rPr>
        <w:t>特色产业与城市旅游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推进抚顺</w:t>
      </w:r>
      <w:r>
        <w:rPr>
          <w:rFonts w:ascii="仿宋" w:hAnsi="仿宋" w:cs="仿宋" w:eastAsia="仿宋"/>
          <w:sz w:val="32"/>
          <w:szCs w:val="32"/>
        </w:rPr>
        <w:t>人工智能</w:t>
      </w:r>
      <w:r>
        <w:rPr>
          <w:rFonts w:ascii="仿宋" w:hAnsi="仿宋" w:cs="仿宋" w:eastAsia="仿宋"/>
          <w:sz w:val="32"/>
          <w:szCs w:val="32"/>
          <w:lang w:eastAsia="zh-CN"/>
        </w:rPr>
        <w:t>产业发展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快抚顺工业互联网的建设与运用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抚顺工业经济如何实现高质量发展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快抚顺制造业转型升级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发展高端精细化工产业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发展冶金高端新材料产业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发展先进装备制造产业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发展新型清洁能源产业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培育、发展战略性新兴产业和高技术产业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支持废旧铅酸电池处置行业发展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建设好“创新抚顺”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建设好“活力抚顺”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建设好“绿色抚顺”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建设好“文明抚顺”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建设好“幸福抚顺”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发展特色小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推动特色产业和旅游景区发展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依托资源优势、建设美丽乡村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文化软实力建设、提升城市幸福指数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实现共同富裕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民生发展</w:t>
      </w:r>
      <w:r>
        <w:rPr>
          <w:rFonts w:ascii="仿宋" w:hAnsi="仿宋" w:cs="仿宋" w:eastAsia="仿宋"/>
          <w:sz w:val="32"/>
          <w:szCs w:val="32"/>
          <w:lang w:eastAsia="zh-CN"/>
        </w:rPr>
        <w:t>与养老</w:t>
      </w:r>
      <w:r>
        <w:rPr>
          <w:rFonts w:ascii="仿宋" w:hAnsi="仿宋" w:cs="仿宋" w:eastAsia="仿宋"/>
          <w:sz w:val="32"/>
          <w:szCs w:val="32"/>
        </w:rPr>
        <w:t>就业</w:t>
      </w:r>
      <w:r>
        <w:rPr>
          <w:rFonts w:ascii="仿宋" w:hAnsi="仿宋" w:cs="仿宋" w:eastAsia="仿宋"/>
          <w:sz w:val="32"/>
          <w:szCs w:val="32"/>
          <w:lang w:eastAsia="zh-CN"/>
        </w:rPr>
        <w:t>方面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如何</w:t>
      </w:r>
      <w:r>
        <w:rPr>
          <w:rFonts w:ascii="仿宋" w:hAnsi="仿宋" w:cs="仿宋" w:eastAsia="仿宋"/>
          <w:sz w:val="32"/>
          <w:szCs w:val="32"/>
        </w:rPr>
        <w:t>做好就业和社会保障工作</w:t>
      </w:r>
      <w:r>
        <w:rPr>
          <w:rFonts w:ascii="仿宋" w:hAnsi="仿宋" w:cs="仿宋" w:eastAsia="仿宋"/>
          <w:sz w:val="32"/>
          <w:szCs w:val="32"/>
          <w:lang w:eastAsia="zh-CN"/>
        </w:rPr>
        <w:t>、做</w:t>
      </w:r>
      <w:r>
        <w:rPr>
          <w:rFonts w:ascii="仿宋" w:hAnsi="仿宋" w:cs="仿宋" w:eastAsia="仿宋"/>
          <w:sz w:val="32"/>
          <w:szCs w:val="32"/>
        </w:rPr>
        <w:t>好用人需求针对性培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提高失业人员再就业机会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深化基本养老保险制度改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快建设居家养老服务体系建设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运用大数据、人工智能保障公共卫生安全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医护人员队伍建设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食品安全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医疗健康</w:t>
      </w:r>
      <w:r>
        <w:rPr>
          <w:rFonts w:ascii="仿宋" w:hAnsi="仿宋" w:cs="仿宋" w:eastAsia="仿宋"/>
          <w:sz w:val="32"/>
          <w:szCs w:val="32"/>
          <w:lang w:eastAsia="zh-CN"/>
        </w:rPr>
        <w:t>方面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关爱弱势群体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老</w:t>
      </w:r>
      <w:r>
        <w:rPr>
          <w:rFonts w:ascii="仿宋" w:hAnsi="仿宋" w:cs="仿宋" w:eastAsia="仿宋"/>
          <w:sz w:val="32"/>
          <w:szCs w:val="32"/>
          <w:lang w:eastAsia="zh-CN"/>
        </w:rPr>
        <w:t>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区改造与配套升级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新基建拉动城市高质量发展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进一步推进城镇化建设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进一步强化基础设施建设、提升发展保障能力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2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加快培育各种创新主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鼓励各种创新主体投资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大力发展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与产业互联网、构建全市数字经济生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推动中小企业实现数字化转型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建设数字政府、数字社区、数字产业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如何借力《区域全面经济伙伴关系协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egional Comprehensive Economic Partnershi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CE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东风、在“双循环”中实现经济快速增长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如何抓住国家发行电子货币的有利契机、解决经济发展与财政问题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创新融资模式、争取更多资金推动转型振兴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进一步深化招商引资奖励机制、提高招商引资实效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快文化产业化发展、推动城市转型振兴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推动</w:t>
      </w:r>
      <w:r>
        <w:rPr>
          <w:rFonts w:ascii="仿宋" w:hAnsi="仿宋" w:cs="仿宋" w:eastAsia="仿宋"/>
          <w:sz w:val="32"/>
          <w:szCs w:val="32"/>
        </w:rPr>
        <w:t>健康服务业创新发展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提升文物古迹保护开发与利用力度、助力全域旅游发展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文化生态保护区建设、促进经济发展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我市搞好电子商务平台的建设与运用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防范</w:t>
      </w:r>
      <w:r>
        <w:rPr>
          <w:rFonts w:ascii="仿宋" w:hAnsi="仿宋" w:cs="仿宋" w:eastAsia="仿宋"/>
          <w:sz w:val="32"/>
          <w:szCs w:val="32"/>
        </w:rPr>
        <w:t>金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风险方面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发展通用航空产业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通过改革创新、打造经济发展新引擎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</w:t>
      </w:r>
      <w:r>
        <w:rPr>
          <w:rFonts w:ascii="仿宋" w:hAnsi="仿宋" w:cs="仿宋" w:eastAsia="仿宋"/>
          <w:sz w:val="32"/>
          <w:szCs w:val="32"/>
        </w:rPr>
        <w:t>知识产权保护与</w:t>
      </w:r>
      <w:r>
        <w:rPr>
          <w:rFonts w:ascii="仿宋" w:hAnsi="仿宋" w:cs="仿宋" w:eastAsia="仿宋"/>
          <w:sz w:val="32"/>
          <w:szCs w:val="32"/>
          <w:lang w:eastAsia="zh-CN"/>
        </w:rPr>
        <w:t>法治建设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搞好</w:t>
      </w:r>
      <w:r>
        <w:rPr>
          <w:rFonts w:ascii="仿宋" w:hAnsi="仿宋" w:cs="仿宋" w:eastAsia="仿宋"/>
          <w:sz w:val="32"/>
          <w:szCs w:val="32"/>
        </w:rPr>
        <w:t>人才培养与用人机制</w:t>
      </w:r>
      <w:r>
        <w:rPr>
          <w:rFonts w:ascii="仿宋" w:hAnsi="仿宋" w:cs="仿宋" w:eastAsia="仿宋"/>
          <w:sz w:val="32"/>
          <w:szCs w:val="32"/>
          <w:lang w:eastAsia="zh-CN"/>
        </w:rPr>
        <w:t>改革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式下扩大城市垃圾处理、污水治理等方面投资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强化我市垃圾分类，提升城市环境治理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提升</w:t>
      </w:r>
      <w:r>
        <w:rPr>
          <w:rFonts w:ascii="仿宋" w:hAnsi="仿宋" w:cs="仿宋" w:eastAsia="仿宋"/>
          <w:sz w:val="32"/>
          <w:szCs w:val="32"/>
          <w:lang w:eastAsia="zh-CN"/>
        </w:rPr>
        <w:t>环境卫生水平与提高居民素质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环境保护与绿色发展</w:t>
      </w:r>
      <w:r>
        <w:rPr>
          <w:rFonts w:ascii="仿宋" w:hAnsi="仿宋" w:cs="仿宋" w:eastAsia="仿宋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优化环保产业布局，支持危废处置类项目建设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深化科技体制改革、促进科技成果转化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人才建设、实施好“抚顺英才计划”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发展现代服务业、推进服务业提质升级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大力发展我市现代物流业等生产性服务业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快发展我市康养、家政等生活性服务业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培育发展服务新业态、新模式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推进民族地区发展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快发展生物医疗、健康文旅等产业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雷锋城建设、赓续好雷锋精神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积极应对人口老龄化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不断完善城市功能、大力实施城市更新行动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全面贯彻落实《抚顺市城市除雪规定》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深入推进党风廉政建设和反腐败斗争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干部队伍建设、激励责任担当方面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快数字技术和实体经济深度融合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推动我市基础工业数字化创新发展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大力培育和壮大高成长创新型企业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继续推动我市冰雪经济发展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推进我市建筑业绿色发展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促进我市房地产市场平稳健康发展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大力发展自媒体等“线上产业”经济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培育壮大跨境电商、市场采购贸易、外贸综合服务等新业态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支持职业技术学校开展产教融合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推动职业教育实用高效发展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大职业技能培训、培育更多“抚顺工匠”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社会治安防控体系建设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打击电信网络诈骗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优化选人用人机制、加大年轻干部选拔任用力度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深化体教融合、促进青少年健康发展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在我市落实生育政策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完善志愿者服务工作体制机制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规范校外培训机构体育艺术类培训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保护中小学生视力、取缔中小学生校外线上培训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我市青少年爱国主义教育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强煤矿、危险化学品、道路交通、公共设施等领域安全监管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加大对女性就业支持力度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多渠道促进残疾人就业、多形式推进残疾人就业服务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深化文旅资源融合、打造我市文旅品牌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进一步加大对我市红色文化资源的发掘整合力度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强化知识产权创造、保护和利用的建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讲好抚顺故事、传播抚顺好声音、提升文化软实力的建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45:53Z</dcterms:created>
  <dc:creator>Administrator</dc:creator>
  <dc:description/>
  <dc:language>en-US</dc:language>
  <cp:lastModifiedBy>卞广笈</cp:lastModifiedBy>
  <cp:lastPrinted>2021-12-15T16:46:00Z</cp:lastPrinted>
  <dcterms:modified xsi:type="dcterms:W3CDTF">2021-12-16T01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0716D19541BC8463782A84F25D3A</vt:lpwstr>
  </property>
  <property fmtid="{D5CDD505-2E9C-101B-9397-08002B2CF9AE}" pid="3" name="KSOProductBuildVer">
    <vt:lpwstr>2052-11.1.0.11115</vt:lpwstr>
  </property>
</Properties>
</file>