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市政协十三届四次会议提案提交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、所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政协十三届四次会议提案征集参考目录</w:t>
      </w:r>
      <w:r>
        <w:rPr>
          <w:rFonts w:ascii="仿宋" w:hAnsi="仿宋" w:cs="仿宋" w:eastAsia="仿宋"/>
          <w:sz w:val="32"/>
          <w:szCs w:val="32"/>
          <w:lang w:eastAsia="zh-CN"/>
        </w:rPr>
        <w:t>仅供委员在撰写提案中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案撰写要严格按《提案工作条例》对提案提出的规定，做到一事一案，提案撰写所需要素齐备，简明扼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提案提交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提案提交原则上通过“智慧政协”网络平台。附：市政协“智慧政协”使用指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提案提交可发市政协提案委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提交纸质版提案需委员报送至市政协提案委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四、市政协十三届四次会议提案提交日期自即日起，截止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：市政协“智慧政协”使用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联系人：何香玉 卞广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76600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b w:val="false"/>
            <w:bCs w:val="false"/>
            <w:sz w:val="32"/>
            <w:szCs w:val="32"/>
            <w:lang w:val="en-US" w:eastAsia="zh-CN"/>
          </w:rPr>
          <w:t>fszxtaw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市政协提案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zxtaw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41:05Z</dcterms:created>
  <dc:creator>bgj</dc:creator>
  <dc:description/>
  <dc:language>en-US</dc:language>
  <cp:lastModifiedBy>曼曼☀️</cp:lastModifiedBy>
  <dcterms:modified xsi:type="dcterms:W3CDTF">2020-11-24T07:5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